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A0A0A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color w:val="0A0A0A"/>
          <w:sz w:val="24"/>
          <w:szCs w:val="24"/>
          <w:shd w:fill="FFFFFF" w:val="clear"/>
        </w:rPr>
        <w:t>Школа Аннигиляционного Аматика ИВДИВО 2019-05-25-26 Одесса Бессонова 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ий консп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день 1 часть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распоряжении 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г-ой подготовке мы готовы выражать Волю Отца. Что мне нужно в этой Воле делать? Перевод ИВ Человека к Аватару. Мы п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енимся этим и ещё и Праздничный Поядающий Огонь, ворота открыты. В этом Огне пережечь матриц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некоррект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игиляционный Аматик кто он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нтез все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о всем для получения необходимого результата. Аматические навыки телесные, выразитель всех частей в физ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матические процесс? Это процессы взаимодействия между Частью и Сферой Дома, разные процессы между частью до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на должна взять Огонь и применить его в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ая часть может впитывать Огонь из Сферы Дома и примен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я определенный Си</w:t>
      </w:r>
      <w:r>
        <w:rPr>
          <w:rFonts w:cs="Times New Roman" w:ascii="Times New Roman" w:hAnsi="Times New Roman"/>
          <w:sz w:val="24"/>
          <w:szCs w:val="24"/>
          <w:lang w:val="ru-RU"/>
        </w:rPr>
        <w:t>нтез</w:t>
      </w:r>
      <w:r>
        <w:rPr>
          <w:rFonts w:cs="Times New Roman" w:ascii="Times New Roman" w:hAnsi="Times New Roman"/>
          <w:sz w:val="24"/>
          <w:szCs w:val="24"/>
        </w:rPr>
        <w:t xml:space="preserve"> и Огонь, часть по необходимости захватывает определенный Огон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сама его применя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асти Размышление. Какая мысль на выходе у вас? Какой сферой мысли вы применяетесь? Сферы могут захватить столько Огн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овая мысль мифологическая сложилась. Осень наступил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я сни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тому что по мифологии нет солн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т настро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ть зависим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ая мысль беря этот новый Огонь, как часто она меняется от первой мыс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чень важн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 она была дееспособна, при этом постоянно развиваться и её дееспособность начинает меняться, потому что меняются связки между частями при аматических проце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ращаем внимание на разрушение старой матрицы, но дальше необходимо создать новую матрицу, необходимые связ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 перейти на новый уровень взаимодействия. Возжигаем сферу ИВДИВО каждого, чтоб прожи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реагирует сфера на ваш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действуют, переключились ли вы на условия Кут Хуми и Фаин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омент идёт новый Синтез от Отца. Нас выводят из наших 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мы начинаем входить в новые условия Отца и ИВД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это тотально, а шк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это по условиям тематик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номер 2</w:t>
      </w:r>
      <w:r>
        <w:rPr>
          <w:rFonts w:cs="Times New Roman" w:ascii="Times New Roman" w:hAnsi="Times New Roman"/>
          <w:sz w:val="24"/>
          <w:szCs w:val="24"/>
        </w:rPr>
        <w:t>. Попросить у Кут Хуми в синтезе скольких синтез частей вы проживаете условия этого Аматического Синтеза Школ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ировали сколько частей в синтезе с тематикой Синте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процесс у вас, больше 80 % применяются этим процес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прожить Телом в Синтезе 32 Условий ИВД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.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н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жить включение Условий 32-ричного 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ове</w:t>
      </w:r>
      <w:r>
        <w:rPr>
          <w:rFonts w:cs="Times New Roman" w:ascii="Times New Roman" w:hAnsi="Times New Roman"/>
          <w:b/>
          <w:sz w:val="24"/>
          <w:szCs w:val="24"/>
        </w:rPr>
        <w:t>ка, Посвящённого, Служащего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ычке Ч</w:t>
      </w:r>
      <w:r>
        <w:rPr>
          <w:rFonts w:cs="Times New Roman" w:ascii="Times New Roman" w:hAnsi="Times New Roman"/>
          <w:sz w:val="24"/>
          <w:szCs w:val="24"/>
          <w:lang w:val="ru-RU"/>
        </w:rPr>
        <w:t>елове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5 Рас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ы привыкли замечать плохое, а нам необходимо перейти на фиксацию лучших состояний. У Сознания тоже есть такой лист, где отмечаем ключики и минусы, нам необходимо эти матрицы поме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нания очень важно зафиксировать лучшее, чтоб это опыт лучшего состояния тела зафиксирова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ыт одной да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на начала фиксировать счастливые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 принести себе пользу, необходимо достичь равностных состояний тела. Взглянул на площад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м миллион р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йшее действи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Роз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 Аматиче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50</w:t>
      </w:r>
      <w:r>
        <w:rPr>
          <w:rFonts w:cs="Times New Roman" w:ascii="Times New Roman" w:hAnsi="Times New Roman"/>
          <w:sz w:val="24"/>
          <w:szCs w:val="24"/>
        </w:rPr>
        <w:t xml:space="preserve"> Душа в 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заимодействие с Условиями Сферы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Души к чему ведёт? К потере потенц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астраиваюс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олучаю другой взгляд, достигаю н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рице восполняем качества новые. Равновестное, наполне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ое со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0.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Головерсум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все тело, не только головной моз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гаем 51 Часть со Сферой ИВДИВО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т Отца, а как я буду ж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от тебя завис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ерсум строит голограммы развития, это очень важно для част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ть Головерсум, над ним есть ещё много част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знаю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делать. 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зна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делать, беспокоится, необходимо расплавить состояния, когда сверху части стучат, 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н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жен быть динамичен и практич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ка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актики части насыщены Могуществом От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ть практические действия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атрицы хотите аматизировать в вас? Профессиональная реализация по слу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е даёт решение, поэтому я не люблю ее применять, у меня задача, и у меня проблема, разница в целеполагании, задача заработ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 меня есть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чему нет? У меня есть пробл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на Астрале, и здесь вы раст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иваете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задача, это 8 или 16 уровень, либо у меня условие реши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проблема не решается, решается зад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констатация факта, дальше тупик, нет 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ты не решишь задачу, движения не бу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1.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нинг со Словом От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еняли практически практ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матика поменяет процессы в те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помнить н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3</w:t>
      </w:r>
      <w:r>
        <w:rPr>
          <w:rFonts w:cs="Times New Roman" w:ascii="Times New Roman" w:hAnsi="Times New Roman"/>
          <w:sz w:val="24"/>
          <w:szCs w:val="24"/>
        </w:rPr>
        <w:t xml:space="preserve"> Явление Иерархии ИВО и Поядающий Ого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оставляющая и внутреннее действие Поядающего Ог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дающий Огон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утри его есть Прасинтезность ИВО, вместо того что поелос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новая Прасинтезность ИВО, с нов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жел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каждого 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одума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08-13.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ка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развития эталонная взаимосвязь между частями, новыми синтезобра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ь работае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алонная матричная связ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.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тическая подвижная матри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ядро части, где есть запись перспектив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и вы должны поступить правильно, Огонь из ядра должен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день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3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се связи линей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нцентрация связей пространственная. Связи эволюционной диагонали. В матрице происходит диагональный взрыв, изме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грамма разворач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она динамич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Сози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результате психодинам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сходят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хватает синтеза всё во всём, необходимо поработать с Кубом Сози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Созидания работает многоме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линейное восприятие, 3 муравей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раз троичного вос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, что есть, может бы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бу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ма 4 элемента и выработать матрицу из 16 эле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ладычиц устремились на матрицу из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атрицу мал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необходимо пристраива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у матр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аивать матрицу. Физический головной мозг ночью пристраивался к эт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матри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но практику последнюю повто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ая перестройка матриц, процесс аматизации продолжался но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необход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 связи только в этой ситуации начали преобразовывать. Установки в духе уже даже в Мт-ке могут ещё тянутся, вчера фильм посмотрели и всё это было связано с преображением и включённость вас в э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ух говорит туж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, ты вокруг этого крутился 1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сделать выб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ты пойдешь дальше, принять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ты пойдешь дальше, и ты идешь вокруг лужи туда, сюда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учиться такие вещи различать, и не отрабатывать, надо разви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вязывать 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чем вы работали. Доработка каких-то прошлых состоя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изическое тело искало до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ться Розой Синтеза, когда некомфортное состояние в 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атывать соответствующее состояние до комфортного состояния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полнительный огонь переплавит это состояние, не терпеть такого состоя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вязи вчера перестраивались, то е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аматические процессы продолж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аматические процессы по 8, 111*4-444 видов проце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в сиаматических процессах, идеш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ивёшь и постоянно меняешь эту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в стаби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няются связи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При движении меняются связи. Нестабильность с позиции матики. Это совсем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устойчивости при аматизации вашей системы, ты должен вести при этом и управл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условия организации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ли с матрицей одной части, это простой вариант, ведущей была одна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входили в поле розы и проходили 32565 мерностных выра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еч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 КХ и Ф и добавить ИВО, намагничивать этой за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работу сделать мне.!!!!!!!!!!!!!!!!!!!!!!!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з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сдела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 получ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часть коллективного обучения и индивидуаль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ие из разных элементов, фрагментов это тоже ваше ум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ча поработать с матрицей, активизировать физическое тело, посетить Вл. С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ное выражение Вл. Свет. Этало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здоровые ча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оженные у От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л. Свет включает эту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аматические процессы должны быть характерны всем частям, скоростная перестройка. Все 4096 частей будут черпать огонь у Отца, не постепенный, а одномоментно, нам характерно помен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 со време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ейчас необходимо меняться одномоментно, мы можем э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мы говорим не можем, связи готовые к изменениям, теряют готовность в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характерные вам могут поменять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свойство 8-го вида мате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ть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сразу примениться во времени, в голограм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ах это есть, и позволять вам входить в новый объём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хаи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z w:val="24"/>
          <w:szCs w:val="24"/>
        </w:rPr>
        <w:t>ность восприятий, этот смысл вырождается в вашей образованности, архаи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несоответствие, вы что принцесса, кака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красивая, образованна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ё, </w:t>
      </w:r>
      <w:r>
        <w:rPr>
          <w:rFonts w:cs="Times New Roman" w:ascii="Times New Roman" w:hAnsi="Times New Roman"/>
          <w:sz w:val="24"/>
          <w:szCs w:val="24"/>
        </w:rPr>
        <w:t xml:space="preserve">что дел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смыслов, ждёт принца, чтоб куда-то её увез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мечта, и ничего не делает, в мечтах в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одна иллюзия, муж ты все ждёшь принца, значит живёшь с др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много денег и ничего не делать. Человек кто? Он что-то делать собир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елаем выводы, это итог события, и этот вывод должен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делать Отец, это т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было нужно людям по истечению времени. И ты это увидел с позиции От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,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еловечество все это проходило, чтоб человечность взрастилась, и это ну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определенных ситуациях ты сам решил это не делать. Современного человека сдерживает не закон, а челове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работанная вами, когда люди сами сделали выбор в сторону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размышлять, осмыслять о личном даже развитии, потому что это хорошо с перспективы его развития на да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увидели объём не на 3 уровня муравья, потому что исторический синтез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н видит цепь исторических событий, можно использовать концентрацию своих событий, для завершения каких-то событий, когда событийный ряд не столь важен, а последовательность его исторических событий для него ва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браз о филь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вочка поменяла религию свою. Давай своё дитя я его буду его с новой женой воспитывать, японка харакир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навес закрылся, результатов по этому событию нет. Ни один из персонажей неправильно не поступ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анавес когда-то откроется, ты можешь исторически сделать правильный выбор, перестать вешать на детей его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не возьмеш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ы можешь простроить свой ряд событийности, и иногда определенные вещи у нас развиваются, когда может быть сохраняются актё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м ряду событий, необходимо осозна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жизнь священна и харакир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не вы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то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ы дальше жить, какие качества она должна была приобрести? Это правило 22 арканов, то есть приобрести 22 новых смысла, их перестроении между собой, и их дух применял бы опыт фильма, а не свой опыт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это нужно 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итие исторического взгляда, и Огн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Синтезом, увидеть каких качеств тебе необходимо, что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ты исполнил те ка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писанные Отцом, и сложил новые матрицы собо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ойчи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г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фесс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занимается мозгом. Не обязательно участвовать в этих ситуациях, а искусство развертывало вертикаль, и искусство тянет человека вверх, поднимая его над собой, не создаёт 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понижает его как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которая прошла за ночь, но выбор за 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ариант, и внутренний взгля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ойдём в эту практику имея в виду ваш историзм. И это будут решать Владыки для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готовность, этого процесса, видна Влады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ность содержательности ваше внутреннее и внешн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видеть многомировой, реальный объ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пустить дру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, способности должны наработать, чтоб взгляд свой через определенную картину вашу увидеть историзм ваш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 ключ к высшим ми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историзма Вл. Мория вам покажет, фактически перенять глубину взгляда М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38 - 11.4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н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ческом синтезе нарушаем поговорк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си у Отца большего и получишь половину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 Кому чаевые достались, ангелам, бо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у ви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одка и все пришли со штурвалами, никто не взял вёсла, корабль иерархия, все хотели управлять, никто не взял вё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взрастания Мог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Исторического Синтеза, который развернули вам не случайно, в развёртке факта важна была ваша реакция, чтоб включилась ваша сопричастность, мудрости восприятия к Истории территории, откуда вы даёте поддержку вашей территории от Вл. М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й синтез тобою может прирасти Мт. отечества. Вам показали, потому что была ваша реакция, включенность в дан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Синтез там собирался от всех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тика, когда ищите изменяющие условия, чтоб был другой результат, без внешних фейервер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няется, что-то в книге жизни, идут изменения на физике, любой синтез от Отц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приходит к нам идут изменения в ваших книгах Жизни, иная насыщенность даёт другую вариативность, можно будет идти так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раньш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 не додумались бы. Может пойдете по диагонали, никакому мудрецу это не пришло бы на у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ариативность по качеству Огня и Синт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попытаться найти другую вариа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фический и теургический эффект, фейерверков не нужно по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эталонного сиаматического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1.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тическое тело и физическое тело разница!!!!!!!!!!!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25</w:t>
      </w:r>
      <w:r>
        <w:rPr>
          <w:rFonts w:cs="Times New Roman" w:ascii="Times New Roman" w:hAnsi="Times New Roman"/>
          <w:sz w:val="24"/>
          <w:szCs w:val="24"/>
        </w:rPr>
        <w:t>Аматическое тело существует во всех временах. Источник аматизма гд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авать задание Аматическому телу на способности естественного пребывания времени физического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ам не хватает сообразительност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30-11.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Какая-то одна матрица меняется, в теле происходит пересинтезирование всех ядер Синт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С Свет впитывает новое и меняется эталонное аматическое т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адо научится встраиваться телом в новый матричный синте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 в новую реальность необходимо перестроить скоростно физическое т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должна поменяться взаимосвязь между яд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няется физика на одну хот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</w:t>
      </w:r>
      <w:r>
        <w:rPr>
          <w:rFonts w:cs="Times New Roman" w:ascii="Times New Roman" w:hAnsi="Times New Roman"/>
          <w:sz w:val="24"/>
          <w:szCs w:val="24"/>
        </w:rPr>
        <w:t xml:space="preserve"> мерность, тело должно быстро перестро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на эфир, Мт тело перестраивается другим объектом Си в 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возможности количества аматизации принять в тел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наша эффективность должна быть максималь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разных мерностных скоростях на реаль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корости работали все вместе, 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 самое с пространством. Притягивать можем другую реальность, а придерживать ещё уч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нём с Аватарессой Свет Эталонное Аматическое Т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27-15.0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нин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бор: Аватар МАН ИВО 16224 ВЦ, Служащий Елена Чума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55:00Z</dcterms:created>
  <dc:creator>Валерия</dc:creator>
  <dc:description/>
  <dc:language>en-US</dc:language>
  <cp:lastModifiedBy>Валерия</cp:lastModifiedBy>
  <dcterms:modified xsi:type="dcterms:W3CDTF">2019-05-30T20:55:00Z</dcterms:modified>
  <cp:revision>2</cp:revision>
  <dc:subject/>
  <dc:title/>
</cp:coreProperties>
</file>